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ВО ОБАВЕШТЕЊЕ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Шаљемо Вам обавештење за </w:t>
      </w:r>
      <w:r>
        <w:rPr>
          <w:b/>
          <w:sz w:val="24"/>
          <w:szCs w:val="24"/>
          <w:lang w:val="en-US"/>
        </w:rPr>
        <w:t xml:space="preserve">V </w:t>
      </w:r>
      <w:r>
        <w:rPr>
          <w:b/>
          <w:sz w:val="24"/>
          <w:szCs w:val="24"/>
          <w:lang w:val="sr-CS"/>
        </w:rPr>
        <w:t>научно-стручни скуп  ''Историја медицине, фармације,  ветерине и народна здравствена култура''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Одржавање скупа у Историјском архиву у Зајечару 03. и 04. октобра 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РГАНИЗАТОРИ  НАУЧНОГ СКУП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торијски архив ''Тимочка крајина'' Зајеча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Институт за савремену историју Београд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 Србије Београд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рпско лекарско друштво-подружница Зајечар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јачка школа здрављ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Теме: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сторија медицине до средине </w:t>
      </w:r>
      <w:r>
        <w:rPr>
          <w:sz w:val="24"/>
          <w:szCs w:val="24"/>
          <w:lang w:val="en-US"/>
        </w:rPr>
        <w:t xml:space="preserve">XX </w:t>
      </w:r>
      <w:r>
        <w:rPr>
          <w:sz w:val="24"/>
          <w:szCs w:val="24"/>
          <w:lang w:val="sr-CS"/>
        </w:rPr>
        <w:t>века – претеча савремене медицине у Србији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такнути здравствени радници  источне Србије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торијски преглед развоја ветеринарске медицине у Србији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одна здравствена култура (етномедицина, здравље у народном животу у традицији и свакодневици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јаве радова до 20. јул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зимеи радова до 20. август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CS"/>
        </w:rPr>
        <w:t>Радови у целини до 20. септембр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куп се одржава уз финансијску подршку Министарства културе Републике Србије 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sr-CS"/>
        </w:rPr>
        <w:t xml:space="preserve">Радове слати на </w:t>
      </w:r>
      <w:r>
        <w:rPr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en-US"/>
          </w:rPr>
          <w:t>nadezda.pedovic@gmail.com</w:t>
        </w:r>
      </w:hyperlink>
    </w:p>
    <w:p>
      <w:pPr>
        <w:pStyle w:val="Normal"/>
        <w:overflowPunct w:val="true"/>
        <w:autoSpaceDE w:val="true"/>
        <w:spacing w:before="280" w:after="280"/>
        <w:jc w:val="left"/>
        <w:rPr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  <w:t>УПУТСТВО ЗА ПИСАЊЕ САЖЕТКА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>
          <w:color w:val="000000"/>
          <w:szCs w:val="22"/>
          <w:lang w:val="sr-CS"/>
        </w:rPr>
      </w:pPr>
      <w:r>
        <w:rPr>
          <w:color w:val="000000"/>
          <w:szCs w:val="22"/>
          <w:lang w:val="en-US"/>
        </w:rPr>
        <w:t xml:space="preserve">У сажетку је неопходно навести име и презиме аутора и коаутора, њихове контакт адресе, пуни назив и адресу установе, тематску област и жељени облик презентације рада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>
          <w:color w:val="000000"/>
          <w:szCs w:val="22"/>
          <w:lang w:val="en-US"/>
        </w:rPr>
        <w:t xml:space="preserve">Сажетак треба да садржи: </w:t>
      </w:r>
      <w:r>
        <w:rPr>
          <w:color w:val="000000"/>
          <w:szCs w:val="22"/>
          <w:lang w:val="sr-CS"/>
        </w:rPr>
        <w:t xml:space="preserve">Апстракт </w:t>
      </w:r>
      <w:r>
        <w:rPr>
          <w:color w:val="000000"/>
          <w:szCs w:val="22"/>
          <w:lang w:val="en-US"/>
        </w:rPr>
        <w:t xml:space="preserve">и Закључак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>
          <w:color w:val="000000"/>
          <w:szCs w:val="22"/>
          <w:lang w:val="en-US"/>
        </w:rPr>
        <w:t xml:space="preserve">Сажетак не сме да садржи илустрације, графиконе, ни табеле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>
          <w:color w:val="000000"/>
          <w:szCs w:val="22"/>
          <w:lang w:val="en-US"/>
        </w:rPr>
        <w:t xml:space="preserve">Мора бити израђен у програму Word, Times New Roman - фонт 12 пт, са маргинама 2 цм, максимум 500 речи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Научни одбор </w:t>
      </w:r>
      <w:r>
        <w:rPr>
          <w:color w:val="000000"/>
          <w:szCs w:val="22"/>
          <w:lang w:val="sr-CS"/>
        </w:rPr>
        <w:t xml:space="preserve">научно-стручног скупа </w:t>
      </w:r>
      <w:r>
        <w:rPr>
          <w:color w:val="000000"/>
          <w:szCs w:val="22"/>
          <w:lang w:val="en-US"/>
        </w:rPr>
        <w:t xml:space="preserve">оцениће достављене сажетке и о томе обавестити ауторе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sr-CS"/>
        </w:rPr>
        <w:t>Рад мора бити</w:t>
      </w:r>
      <w:r>
        <w:rPr>
          <w:color w:val="000000"/>
          <w:szCs w:val="22"/>
          <w:lang w:val="en-US"/>
        </w:rPr>
        <w:t xml:space="preserve"> израђен у програму Word, Times New Roman - фонт 12 пт, са маргинама 2 cm</w:t>
      </w:r>
      <w:r>
        <w:rPr>
          <w:color w:val="000000"/>
          <w:szCs w:val="22"/>
          <w:lang w:val="sr-CS"/>
        </w:rPr>
        <w:t>, ћириличним писмом, и са извршеном лектуром и коректуром.</w:t>
      </w:r>
    </w:p>
    <w:p>
      <w:pPr>
        <w:pStyle w:val="Normal"/>
        <w:overflowPunct w:val="true"/>
        <w:autoSpaceDE w:val="true"/>
        <w:ind w:left="720" w:hanging="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overflowPunct w:val="true"/>
        <w:autoSpaceDE w:val="true"/>
        <w:ind w:left="720" w:hanging="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slov1">
    <w:name w:val="naslov1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lang w:val="sr-C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jc w:val="left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da.pedov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9:00Z</dcterms:created>
  <dc:creator>Korisnik</dc:creator>
  <dc:description/>
  <dc:language>en-US</dc:language>
  <cp:lastModifiedBy>difero</cp:lastModifiedBy>
  <cp:lastPrinted>2011-05-26T14:38:00Z</cp:lastPrinted>
  <dcterms:modified xsi:type="dcterms:W3CDTF">2013-05-20T12:49:00Z</dcterms:modified>
  <cp:revision>2</cp:revision>
  <dc:subject/>
  <dc:title>објављивање другог допуњеног издања Водича кроз архивску грађу</dc:title>
</cp:coreProperties>
</file>